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关于</w:t>
      </w:r>
      <w:r>
        <w:rPr>
          <w:rFonts w:eastAsia="黑体" w:cs="黑体" w:ascii="黑体" w:hAnsi="黑体"/>
          <w:bCs/>
          <w:sz w:val="32"/>
        </w:rPr>
        <w:t>20</w:t>
      </w:r>
      <w:r>
        <w:rPr>
          <w:rFonts w:eastAsia="黑体" w:cs="黑体" w:ascii="黑体" w:hAnsi="黑体"/>
          <w:bCs/>
          <w:sz w:val="32"/>
        </w:rPr>
        <w:t>1</w:t>
      </w:r>
      <w:r>
        <w:rPr>
          <w:rFonts w:eastAsia="黑体" w:cs="黑体" w:ascii="黑体" w:hAnsi="黑体"/>
          <w:bCs/>
          <w:sz w:val="32"/>
          <w:lang w:val="en-US" w:eastAsia="zh-CN"/>
        </w:rPr>
        <w:t>5</w:t>
      </w:r>
      <w:r>
        <w:rPr>
          <w:rFonts w:eastAsia="黑体" w:cs="黑体" w:ascii="黑体" w:hAnsi="黑体"/>
          <w:bCs/>
          <w:sz w:val="32"/>
        </w:rPr>
        <w:t>-20</w:t>
      </w:r>
      <w:r>
        <w:rPr>
          <w:rFonts w:eastAsia="黑体" w:cs="黑体" w:ascii="黑体" w:hAnsi="黑体"/>
          <w:bCs/>
          <w:sz w:val="32"/>
        </w:rPr>
        <w:t>1</w:t>
      </w:r>
      <w:r>
        <w:rPr>
          <w:rFonts w:eastAsia="黑体" w:cs="黑体" w:ascii="黑体" w:hAnsi="黑体"/>
          <w:bCs/>
          <w:sz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</w:rPr>
        <w:t>学年学费减免受助学生名单的公示</w:t>
      </w:r>
    </w:p>
    <w:p>
      <w:pPr>
        <w:pStyle w:val="Normal"/>
        <w:ind w:first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本人申请，学院初审，学生处核准，获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—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学费减免的学生名单已经确定。减免学生共计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名单公示如下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对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述同学的受助情况有异议，请直接向校学生处反映，联系电话：</w:t>
      </w:r>
      <w:r>
        <w:rPr>
          <w:rFonts w:cs="宋体" w:ascii="宋体" w:hAnsi="宋体"/>
          <w:sz w:val="24"/>
        </w:rPr>
        <w:t>8821304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学生处</w:t>
      </w:r>
    </w:p>
    <w:p>
      <w:pPr>
        <w:pStyle w:val="Style15"/>
        <w:spacing w:lineRule="exact" w:line="540"/>
        <w:ind w:left="5250" w:hanging="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学费减免受助学生名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700"/>
        <w:gridCol w:w="1080"/>
        <w:gridCol w:w="1515"/>
        <w:gridCol w:w="1845"/>
        <w:gridCol w:w="1080"/>
      </w:tblGrid>
      <w:tr>
        <w:trPr>
          <w:trHeight w:val="480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-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学费减免受助学生名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建议减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免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101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01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雪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0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0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03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微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03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01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0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琴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0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萱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5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昕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4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4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501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5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5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105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填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501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5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何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401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4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圣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401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锋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40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40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40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101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1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401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3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5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501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50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503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401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4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040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自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冉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3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3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4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104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尔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60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文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40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奇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1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君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50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70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07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10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1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40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洋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1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80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801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瑜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40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道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4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401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1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1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10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莉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103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锡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103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01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2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20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桢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30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501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6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0701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娜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1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梦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月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倩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20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3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3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30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克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501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201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雨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601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601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6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高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一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骄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70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潞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090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001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雪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110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琴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0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倩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1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娅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401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紫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101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思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501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春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0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101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101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倩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1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10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010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相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1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妤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罗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2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润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彬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3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增次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繁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梦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104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宽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02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03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0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02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0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李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礼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5010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雯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102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新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4010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思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40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402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1103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小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1103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201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1201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301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301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心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301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103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清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401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401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40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40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如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403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佳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101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宁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101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101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天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101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10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银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103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20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201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301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宁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0301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咏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2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201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12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3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301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超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3010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1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芳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103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4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1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雨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1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如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10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姣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601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诗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1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50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香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1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1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银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2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20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3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3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红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3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若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3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103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梓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咏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20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0301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冰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201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2010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冰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梨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雨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柔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志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101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0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401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201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0401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0402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之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0402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培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3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文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4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秀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0500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4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4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青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4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40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1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世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1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莉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1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503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濛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1010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040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101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03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玉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402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徐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1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忠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00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301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401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402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群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40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40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浩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50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0201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501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伟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0401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钧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040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益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04020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101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0501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1101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露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0101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芳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05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301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201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媛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401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050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丹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301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城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0201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5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建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华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101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晓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1101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1101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克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11010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1101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101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甜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01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201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建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1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圆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40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6410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静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01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40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30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0401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1101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苗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10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1020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301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40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琼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501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1301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4:00Z</dcterms:created>
  <dc:creator>dell</dc:creator>
  <dc:description/>
  <dc:language>en-US</dc:language>
  <cp:lastModifiedBy>Administrator</cp:lastModifiedBy>
  <cp:lastPrinted>2014-11-26T16:46:00Z</cp:lastPrinted>
  <dcterms:modified xsi:type="dcterms:W3CDTF">2015-12-04T03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