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              学生迎评状态督查小组</w:t>
      </w:r>
    </w:p>
    <w:tbl>
      <w:tblPr>
        <w:tblW w:w="89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72"/>
        <w:gridCol w:w="2053"/>
        <w:gridCol w:w="2284"/>
        <w:gridCol w:w="1328"/>
      </w:tblGrid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查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查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骨干来评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进展及效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督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文杰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戴校徽计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的普及程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机走访、走访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宝龙</w:t>
            </w:r>
          </w:p>
        </w:tc>
      </w:tr>
      <w:tr>
        <w:trPr>
          <w:trHeight w:val="47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礼仪培训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情况及后续效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督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文杰</w:t>
            </w:r>
          </w:p>
        </w:tc>
      </w:tr>
      <w:tr>
        <w:trPr>
          <w:trHeight w:val="47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机走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宝龙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风建设师生面对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面后发现的问题及后续效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访学院、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蕾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手机课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由该活动开展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访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辉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风督查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风督察岗位运行情况及后续反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督查、走访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辉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文明督查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文明督查小组运行情况及后续反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督查、走访校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泽颖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五月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工程进展情况及效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访图书馆、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蕾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早一晚”活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读早锻炼及晚自习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访教室、寝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泽颖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性晨读活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读活动开展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查校园、走访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泽颖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自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学习”活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习室自修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访教室、自修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蕾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寝室“回头看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头看”活动开展情况及成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访学院、寝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文杰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明礼仪进寝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学院学生寝室成员行为文明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走访寝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宝龙</w:t>
            </w:r>
          </w:p>
        </w:tc>
      </w:tr>
      <w:tr>
        <w:trPr>
          <w:trHeight w:val="4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寝室楼宇电子显示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寝室楼宇电子显示屏是否正常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寝室楼宇巡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宝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8T10:21:00Z</cp:lastPrinted>
  <dcterms:modified xsi:type="dcterms:W3CDTF">2017-04-28T02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